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063-1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47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8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Дмитриев Виктор Ива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митриев Виктор Иванович  07.08.2024 17:00 час.  возле д.33 по ул.Ленина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Дмитриев Виктор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Дмитриев Виктор Ива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531157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Дмитриев Виктор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Дмитриева Виктора Ива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митриев Виктор Ива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8 августа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7 час. 00 минут 07 августа 2024 года по  10.30  часов 06 январ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